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A1A1A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caps/>
          <w:color w:val="1A1A1A"/>
          <w:sz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1A1A1A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A1A1A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  <w:t xml:space="preserve">К ПРОЕКТУ РЕШЕНИЯ АКУТИХИНСКОГО СЕЛЬСКОГО Собрания Депутатов   «О БЮДЖЕТЕ ПОСЕЛЕНИЯ МУНИЦИПАЛЬНОГО ОБРАЗОВАНИЯ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A1A1A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color w:val="1A1A1A"/>
          <w:sz w:val="28"/>
        </w:rPr>
        <w:t>Акутихинский СЕЛЬСКИЙ СОВЕТ БЫСТРОИСТ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A1A1A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A1A1A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  <w:t xml:space="preserve"> </w:t>
      </w:r>
      <w:r>
        <w:rPr>
          <w:rFonts w:cs="Times New Roman" w:ascii="Times New Roman" w:hAnsi="Times New Roman"/>
          <w:b/>
          <w:caps/>
          <w:color w:val="1A1A1A"/>
          <w:sz w:val="28"/>
        </w:rPr>
        <w:t>НА 2024  И ПЛАНОВЫЙ ПЕРИОД 2025-2026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A1A1A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1A1A1A"/>
          <w:sz w:val="28"/>
        </w:rPr>
      </w:pPr>
      <w:r>
        <w:rPr>
          <w:rFonts w:cs="Times New Roman" w:ascii="Times New Roman" w:hAnsi="Times New Roman"/>
          <w:caps/>
          <w:color w:val="1A1A1A"/>
          <w:sz w:val="28"/>
        </w:rPr>
        <w:t>ПРОГНОЗ ДОХОДОВ  БЮДЖЕТА ПОСЕЛЕНИЯ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caps/>
          <w:color w:val="1A1A1A"/>
          <w:sz w:val="28"/>
        </w:rPr>
      </w:pPr>
      <w:r>
        <w:rPr>
          <w:rFonts w:cs="Times New Roman" w:ascii="Times New Roman" w:hAnsi="Times New Roman"/>
          <w:caps/>
          <w:color w:val="1A1A1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>Прогноз доходов бюджета поселения на 2024 и плановый период 2025-2026гг. составлен на основе ожидаемых итогов социально-экономического развития Акутихинского сельского совета Быстроистокского района Алтайского края за 2023 год, а также уточненного прогноза социально-экономического развития поселения  на 2024 год и оценки поступлений доходов в  бюджет поселения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 xml:space="preserve">Собственные доходы  бюджета поселения на 2024 год  прогнозируются </w:t>
        <w:br/>
        <w:t>в объеме 288,0 тыс. рублей, что составит 75 процентов к ожидаемой оценке поступлений доходов в  бюджет поселения в 2023 году, на плановый период 2025 года 314,0 тыс.рублей, что составит109 процентов к ожидаемой оценке поступлений доходов в 2024 году, на плановый период 2026 года поступление доходов прогнозируется в объеме 336,0 тысяч рублей, что составит 107 процентов к ожидаемому поступлению доходов в 2025 году. В структуре собственных доходов  бюджета поселения налоговые доходы в 2024 году составят 201,0 тыс. рублей, неналоговые доходы – 87,0 тыс. рублей, в 2025 году налоговые доходы составят 227,0 тыс.руб., неналоговые 87,0 тыс.рублей, в 2026 году налоговые доходы ожидаются в объеме 249,0 тыс.рублей, неналоговые в сумме 87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>Основными источниками собственных доходов  бюджета  поселения являются: налог на доходы физических лиц, единый налог, взимаемый в связи с применением упрощенной системы налогообложения, земельный налог, доходы от использования имущества, находящегося в   собственност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8"/>
          <w:shd w:fill="C0C0C0" w:val="clear"/>
        </w:rPr>
      </w:pPr>
      <w:r>
        <w:rPr>
          <w:rFonts w:cs="Times New Roman" w:ascii="Times New Roman" w:hAnsi="Times New Roman"/>
          <w:i/>
          <w:color w:val="1A1A1A"/>
          <w:sz w:val="28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8"/>
        </w:rPr>
      </w:pPr>
      <w:r>
        <w:rPr>
          <w:rFonts w:cs="Times New Roman" w:ascii="Times New Roman" w:hAnsi="Times New Roman"/>
          <w:i/>
          <w:color w:val="1A1A1A"/>
          <w:sz w:val="28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hd w:fill="C0C0C0" w:val="clear"/>
        </w:rPr>
      </w:pPr>
      <w:r>
        <w:rPr>
          <w:rFonts w:cs="Times New Roman" w:ascii="Times New Roman" w:hAnsi="Times New Roman"/>
          <w:color w:val="1A1A1A"/>
          <w:sz w:val="28"/>
          <w:shd w:fill="C0C0C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>Прогноз поступления налога на доходы физических лиц на 2024 год и плановый период 2025-2026гг. произведен в соответствии с положениями главы 23 части второй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 xml:space="preserve">Сумма налога на доходы физических лиц определена исходя из прогнозируемого объема фонда оплаты труда, численности занятого населения и реальной оценки поступления налога на доходы физических лиц в 2023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 xml:space="preserve">Поступление в 2024 году  налога на доходы физических лиц в  бюджет поселения прогнозируется в сумме 62,0 тыс. рублей, что составляет 115 процентов к оценке поступления налога в  бюджет поселения в 2023 г., на плановый период прогнозируется поступление налога на доходы с физических лиц 2025г.-67,0; 2026 год-72,0 тысячи 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8"/>
          <w:shd w:fill="C0C0C0" w:val="clear"/>
        </w:rPr>
      </w:pPr>
      <w:r>
        <w:rPr>
          <w:rFonts w:cs="Times New Roman" w:ascii="Times New Roman" w:hAnsi="Times New Roman"/>
          <w:i/>
          <w:color w:val="1A1A1A"/>
          <w:sz w:val="28"/>
          <w:shd w:fill="C0C0C0" w:val="clea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8"/>
          <w:shd w:fill="C0C0C0" w:val="clear"/>
        </w:rPr>
      </w:pPr>
      <w:r>
        <w:rPr>
          <w:rFonts w:cs="Times New Roman" w:ascii="Times New Roman" w:hAnsi="Times New Roman"/>
          <w:i/>
          <w:color w:val="1A1A1A"/>
          <w:sz w:val="28"/>
          <w:shd w:fill="C0C0C0" w:val="clea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8"/>
        </w:rPr>
      </w:pPr>
      <w:r>
        <w:rPr>
          <w:rFonts w:cs="Times New Roman" w:ascii="Times New Roman" w:hAnsi="Times New Roman"/>
          <w:i/>
          <w:color w:val="1A1A1A"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8"/>
          <w:shd w:fill="C0C0C0" w:val="clear"/>
        </w:rPr>
      </w:pPr>
      <w:r>
        <w:rPr>
          <w:rFonts w:cs="Times New Roman" w:ascii="Times New Roman" w:hAnsi="Times New Roman"/>
          <w:i/>
          <w:color w:val="1A1A1A"/>
          <w:sz w:val="28"/>
          <w:shd w:fill="C0C0C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8"/>
        </w:rPr>
      </w:pPr>
      <w:r>
        <w:rPr>
          <w:rFonts w:cs="Times New Roman" w:ascii="Times New Roman" w:hAnsi="Times New Roman"/>
          <w:i/>
          <w:color w:val="1A1A1A"/>
          <w:sz w:val="28"/>
        </w:rPr>
        <w:t>Неналоговые 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A1A1A"/>
          <w:sz w:val="28"/>
          <w:shd w:fill="C0C0C0" w:val="clear"/>
        </w:rPr>
      </w:pPr>
      <w:r>
        <w:rPr>
          <w:rFonts w:cs="Times New Roman" w:ascii="Times New Roman" w:hAnsi="Times New Roman"/>
          <w:i/>
          <w:color w:val="1A1A1A"/>
          <w:sz w:val="28"/>
          <w:shd w:fill="C0C0C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>В объеме доходов   бюджета поселения на 2024 год и плановый период 2025-2026гг. прогнозируются неналоговые доходы в размере 87,0 тыс. рублей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>доходы от использования имущества, находящейся в собственности– 87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caps/>
          <w:color w:val="1A1A1A"/>
          <w:sz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безвозмездные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ступления средств  из районного бюджета на 2024 год  планируются в сумме 1682,3 тыс.руб., на  плановый период 2025-2164,3 т.р. 2026- 2237,5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дним из видов финансовой помощи бюджету поселения из районного бюджета в 2024 году является дотация на выравнивание на заработную плату(576,0 т.р).Субвенции составит 167,3 тысячи рублей. Сумма субсидий составит  939,0 тысяч рублей.2025- год заработная плата 549,0 т.р, субвенции 158,3, субсидии 1457,0 т.р.  2026 год дотация на выравнивание  на заработную плату 568,0 т.р.; субвенции-152,5 т.р.; субсидии-1517,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фицит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ефицит бюджета поселения определен в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ДХОДЫ К ФОРМИРОВАНИЮ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асходы на 2024 год  составляют 1970,3 тысяч рублей и плановый период 2025-2026гг. бюджету поселения составляют 2478,3 тысяч рублей и 2573,5 тысяч рублей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нципами бюджетного законодательства предлагаемые основные направления расходов  бюджета поселения на 2024 год и плановый период 2025-2026гг.  обеспечивают исполнение принятых социальных и иных первоочередных расходных обязательств Администрации Акутихинского сельсовета Быстроисток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бъема и структуры расходов  бюджета  поселения на 2024 год и плановый период 2025-2026г. осуществляется исходя из следующих основных подх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расходов  бюджета поселения на 2024 определен в сумме 1970,3 тыс.рублей и плановый период 2025-2026гг. определен                 в сумме  2478,3-2573,5  тыс. рублей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расходов  бюджета поселения на 2024 год  и плановый период 2025-2026гг.по сравнению с планом на 2023 год не претерпевает существенных изме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 2024 годи плановый период 2025-2026гг. предоставлены по разделам и подразделам с учетом изменений классификации расходов бюдж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е пояснения по распределению бюджетных ассигнований                     в разрезе разделов и подразделов бюджетной классификации Российской Федерации на 2024 год и плановый период 2025-2026гг. представлены в настоящей пояснительной запис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Общегосударственны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органами местного самоуправления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Определение объема расходов на органы местного самоуправления осуществлялось в соответствии со структурой органов власти района.          Расходы по денежному содержанию муниципальных должностей, установленных для непосредственного исполнения полномочий органов местного самоуправления Быстроистокск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 подразделу «Функционирование высшего должностного лица субъекта Российской Федерации и муниципального образования» предусмотрены расходы на содержание главы сельсовета в сумме 2024г.-325,5 тысяч рублей;2025 г-319,0 тыс.рублей,2026 год-328,5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 подразделу «Функционирование  законодательных,(представительных) органов государственной власти и представительных органов муниципальных образований»  объем расходов на обеспечение деятельности Акутихинского сельского Собрания депутатов предусмотрен  в сумме 1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подразделу «Функционирование Правительства РФ, высших исполнительных органов государственной власти субъектов РФ, местных администраций» предусмотрены расходы на содержание администрации сельсовета в сумме 2024г.-467,3 тыс.рублей, 2025г-457,4т.р.;2026 год -470,8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подразделу «Резервные фонды» предусмотрены  расходы в сумме 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подразделу «Другие общегосударственные вопросы» предусмотрены расходы в сумме 2024г.-40,0 тыс.рублей, в том числе: приобретение угля 32,0 тыс.рублей.;2025-2026 год 40,0 тысяч рублей, в том числе приобретение угля 32,0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Национальн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 подразделу «Мобилизационная и вневойсковая подготовка» предусмотрена субвенция на осуществление полномочий по первичному воинскому учету на территориях, где отсутствуют военные комиссариаты, на 2024 год 93,0 тысяч рублей и плановый период 20254-2026гг в сумме 96,4т.р.-96,4 тыс.рублей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Национальная  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предусмотрены расходы  в сумме 20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о подразделу «Другие вопросы в области национальной безопасности и правоохранительной деятельности» отражены расходы по муниципа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в данном подразделе отражены расходы  из бюджетов поселений  на осуществление мероприятий по обеспечению безопасности людей на водных объектах, охране их жизни и здоровья, в сумме 2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подразделу «Дорожное хозяйство (дорожные фонды) предусмотрены расходы  на 2024 год в сумме 660,0 тыс.рублей, на плановый период 2025-2026гг.1178,0 т.р и 1238,0 т.р.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Жилищно-коммунальное хозяй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По подразделу «Благоустройство»  2024 год отражены расходы   в сумме 225,0 тыс.рублей, в том числе: на организацию ритуальных услуг и содержание мест захоронения – 45,0 тыс.рублей, на организацию сбора и вывоза бытовых отходов 30 тыс.рублей, а так же на поддержку местных инициатив 150,0 тысяч рублей., 2025-2026гг 150,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Культура, кинематограф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подразделу «Культура» предусмотрены расходы на 2024 год в сумме 131,5 тыс.рублей, в том числе   расходы на заработную плату техническому персоналу 117,0 тыс.рублей., на 2025-2026гг 134,5-146,8 соответственно, в том числе заработная плата на 2025 год 114,8 тысяч рублей; 2026 год-118,2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7:00Z</dcterms:created>
  <dc:creator>Бух-УБ</dc:creator>
  <dc:description/>
  <cp:keywords/>
  <dc:language>en-US</dc:language>
  <cp:lastModifiedBy>Пользователь Windows</cp:lastModifiedBy>
  <dcterms:modified xsi:type="dcterms:W3CDTF">2023-11-10T03:23:00Z</dcterms:modified>
  <cp:revision>21</cp:revision>
  <dc:subject/>
  <dc:title/>
</cp:coreProperties>
</file>