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УТИХИНСКОЕ СЕЛЬСКОЕ СОБРАНИЕ ДЕПУТАТОВ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4 года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ут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98" w:hRule="atLeast"/>
        </w:trPr>
        <w:tc>
          <w:tcPr>
            <w:tcW w:w="94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 дополнительных основаниях</w:t>
            </w:r>
          </w:p>
        </w:tc>
      </w:tr>
      <w:tr>
        <w:trPr>
          <w:trHeight w:val="216" w:hRule="atLeast"/>
        </w:trPr>
        <w:tc>
          <w:tcPr>
            <w:tcW w:w="94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я безнадежной к взысканию задолженности в части сумм местных налогов на территории муниципального образования Акутихинского  сельсовета Быстроисток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59 части первой  Налогового кодекса Российской Федерации, ст. 22 Устава муниципального образования Акутихинский сельсовет Быстроистокского района Алтайского края Акутихинское сельское Собрание депутат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Акутихинский сельсовет Быстроистокского района Алтайского края дополнительные основания для признания безнадежной к взысканию задолженности по местным налогам на территории муниципального образования Акутихинский сельсовет  (приложение 1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2. Признать утратившим силу решение  АССД № 53 от 30.11.2023 г. «</w:t>
      </w:r>
      <w:r>
        <w:rPr>
          <w:sz w:val="28"/>
          <w:szCs w:val="28"/>
        </w:rPr>
        <w:t>Об установлении дополнительных основаниях признания безнадежным к взысканию недоимки, задолженности по пеням и штрафам по местным налогам на территории муниципального образования Акутихинский сельсовет Быстроистокского района Алтайского края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Акутихинского сельсовета Быстроистокского района Алтайского края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кутих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брания депутатов                                                     Г.В. Казанин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98" w:hRule="atLeast"/>
        </w:trPr>
        <w:tc>
          <w:tcPr>
            <w:tcW w:w="94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0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</w:t>
            </w:r>
          </w:p>
          <w:p>
            <w:pPr>
              <w:pStyle w:val="Normal"/>
              <w:ind w:left="6300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ю Акутихинского сельского Собрания депутатов от  </w:t>
            </w:r>
          </w:p>
          <w:p>
            <w:pPr>
              <w:pStyle w:val="Normal"/>
              <w:ind w:left="6300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  г.         № 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 дополнительных основаниях</w:t>
            </w:r>
          </w:p>
        </w:tc>
      </w:tr>
      <w:tr>
        <w:trPr>
          <w:trHeight w:val="216" w:hRule="atLeast"/>
        </w:trPr>
        <w:tc>
          <w:tcPr>
            <w:tcW w:w="94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я безнадежной к взысканию задолженности в части сумм местных налогов на территории муниципального образования Акутихинского  сельсовета Быстроисток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59 части первой  Налогового кодекса Российской Федерации, ст. 22 Устава муниципального образования Акутихинский сельсовет Быстроистокского района Алтайского края:</w:t>
      </w:r>
    </w:p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на территории муниципального образования Акутихинский сельсовет Быстроистокского района Алтайского края дополнительные основания для признания безнадежной к взысканию задолженности по местным налогам на территории муниципального образования Акутихинский сель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Признаются безнадежными к взысканию и подлежат списанию:</w:t>
      </w:r>
    </w:p>
    <w:p>
      <w:pPr>
        <w:pStyle w:val="Normal"/>
        <w:jc w:val="both"/>
        <w:rPr/>
      </w:pPr>
      <w:r>
        <w:rPr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копия исполнитель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главой 9</w:t>
        </w:r>
      </w:hyperlink>
      <w:r>
        <w:rPr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пия нормативного правового акта, которым налог был отменен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8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утихинского сельсовета                                               С.К. Копт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" TargetMode="External"/><Relationship Id="rId3" Type="http://schemas.openxmlformats.org/officeDocument/2006/relationships/hyperlink" Target="https://login.consultant.ru/link/?req=doc&amp;base=LAW&amp;n=453958&amp;dst=39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</cp:lastModifiedBy>
  <cp:lastPrinted>2024-05-17T11:20:00Z</cp:lastPrinted>
  <dcterms:modified xsi:type="dcterms:W3CDTF">2024-05-17T04:20:00Z</dcterms:modified>
  <cp:revision>68</cp:revision>
  <dc:subject/>
  <dc:title>                           С О Д Е Р Ж А Н И Е</dc:title>
</cp:coreProperties>
</file>