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АКУТИХИНСКОГО СЕЛЬСОВЕТА БЫСТРОИСТОКСКОГО  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района 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pacing w:val="84"/>
          <w:sz w:val="32"/>
          <w:szCs w:val="32"/>
        </w:rPr>
      </w:pPr>
      <w:r>
        <w:rPr>
          <w:rFonts w:cs="Arial" w:ascii="Arial" w:hAnsi="Arial"/>
          <w:b/>
          <w:bCs/>
          <w:caps/>
          <w:spacing w:val="84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 27 »ноября    2023 г.                                                                        № 84/1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кутиха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765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влечения остатков средств на единый счет Бюджета Акутихинского сельсовета Быстроистокского района Алтайского края  и возврата привлеченных  средст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ind w:right="41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 Бюджета субъекта Российской Федерации (местного бюджета) и возврата привлеченных средств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Администрация Акутихинского сельсовета Быстроисток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влечения остатков средств на единый счет бюджета Акутихинского сельсовета Быстроисток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Акутихинского сельсовета Быстроистокского района Алтайского края от 03.03.2023 г. № 17 «Об утверждении Порядка привлечения остатков средств на единый счет Бюджета Акутихинского сельсовета Быстроистокского района Алтайского края  и возврата привлеченных 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тить на официальном сайте  Администрации Акутихинского сельсовета Быстроистокского района Алтайского края (</w:t>
      </w:r>
      <w:hyperlink r:id="rId2" w:tgtFrame="_blank">
        <w:r>
          <w:rPr>
            <w:rStyle w:val="InternetLink"/>
            <w:rFonts w:cs="montserrat;Cambria" w:ascii="montserrat;Cambria" w:hAnsi="montserrat;Cambria"/>
            <w:bCs/>
            <w:sz w:val="28"/>
            <w:szCs w:val="28"/>
            <w:shd w:fill="FFFFFF" w:val="clear"/>
          </w:rPr>
          <w:t>https://akutixinskij-r2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С.К.Копт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утихин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ыстроисток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 ноября 2023 № 84/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Акутихинского сельсовета Быстроисток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условия и порядок привлечения финансовым органом Бюджета Акутихинского сельсовета Быстроистокского района Алтайского края (далее – Финансовый орган) на единый счет Бюджета Акутихинского сельсовета Быстроистокского района Алтайского края 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07403170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utixinskij-r2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4:00Z</dcterms:created>
  <dc:creator>StryapyshevaEA</dc:creator>
  <dc:description/>
  <cp:keywords/>
  <dc:language>en-US</dc:language>
  <cp:lastModifiedBy>Пользователь</cp:lastModifiedBy>
  <cp:lastPrinted>2023-10-31T11:52:00Z</cp:lastPrinted>
  <dcterms:modified xsi:type="dcterms:W3CDTF">2024-01-15T03:09:00Z</dcterms:modified>
  <cp:revision>5</cp:revision>
  <dc:subject/>
  <dc:title/>
</cp:coreProperties>
</file>